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 КРИВСКИЙ СЕЛЬСОВ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 2022 г.                                                                    с. Кривка                           №   29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ив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на 2022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3  и 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ложение администрации сельского поселения Кривский сельсовет об уточнении бюджета администрации сельского поселения Совет депутатов  сельского поселения Кри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 изменения в  бюджет сельского поселения Кривский сельсовет</w:t>
      </w:r>
    </w:p>
    <w:p>
      <w:pPr>
        <w:pStyle w:val="Normal"/>
        <w:rPr/>
      </w:pPr>
      <w:r>
        <w:rPr>
          <w:sz w:val="28"/>
          <w:szCs w:val="28"/>
        </w:rPr>
        <w:t>Усманского муниципального района Липецкой области Российской Федерации на 2022  год и плановый период  2023  и 2024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данные изменения в соответствии с пунктом 6 ст.34 гл.5 Устава сельского поселения Кривский сельсовет Усманского муниципального района Липецкой области Российской Федерации главе сельского поселения Кривский сельсовет для подписания и опубликования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Н.И.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Бюджет</w:t>
      </w:r>
      <w:r>
        <w:rPr>
          <w:b/>
          <w:bCs/>
          <w:sz w:val="26"/>
          <w:szCs w:val="26"/>
        </w:rPr>
        <w:t xml:space="preserve"> сельского поселения Кривский сельсовет Усманского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ипецкой                                                                                                 области Российской Федерации                                                                                                           на 2022 год и плановый период 2023  и 2024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МЕНЕН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юджет сельского поселения Кривский сельсовет Усманского муниципального района Липецкой области Российской Федерации 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и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4 февраля 2022  № 29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 бюджет  сельского поселения Кривский сельсовет Усманского муниципального  района  Липецкой  области  Российской  Федерации  на  2022 год и плановый период  2023  и  2024 годов, принятый  решение Совета  депутатов  27 декабря  2021 года  25/44 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 № 3,4,5,6,7  читать в новой  ред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Г.Н. Артю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2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3 и 2024 годов </w:t>
      </w:r>
    </w:p>
    <w:p>
      <w:pPr>
        <w:pStyle w:val="Normal"/>
        <w:jc w:val="right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</w:t>
      </w:r>
      <w:r>
        <w:rPr>
          <w:b/>
          <w:color w:val="0D0D0D"/>
        </w:rPr>
        <w:t xml:space="preserve">Распределение бюджетных ассигнований </w:t>
      </w:r>
      <w:r>
        <w:rPr>
          <w:b/>
          <w:bCs/>
          <w:color w:val="0D0D0D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</w:rPr>
        <w:t xml:space="preserve"> на 2022 год и на плановый период 2023 и 2024 годов</w:t>
      </w:r>
    </w:p>
    <w:p>
      <w:pPr>
        <w:pStyle w:val="Normal"/>
        <w:jc w:val="center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1701"/>
        <w:gridCol w:w="1560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44 2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3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0 42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49 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39 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39 92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62 05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2 05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0 81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3 39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9 864,9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81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3 39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 864,97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98 13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5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 13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3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762,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43 41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7 7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2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3 и 2024 годов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 СЕЛЬСКОГО ПОСЕЛЕНИЯ  КРИВ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3"/>
        <w:gridCol w:w="1134"/>
        <w:gridCol w:w="1842"/>
        <w:gridCol w:w="1134"/>
        <w:gridCol w:w="1701"/>
        <w:gridCol w:w="1701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43 41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7 75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   Кри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43 41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7 75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44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3 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160 4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8 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68 71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Кри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уденс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8 711,00</w:t>
            </w:r>
          </w:p>
        </w:tc>
      </w:tr>
      <w:tr>
        <w:trPr>
          <w:trHeight w:val="1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Крив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8 71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Кривский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/>
              <w:t>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8 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768 71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 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0 2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72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72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 50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 50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99 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/>
              <w:t>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6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1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>
          <w:trHeight w:val="1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00</w:t>
            </w:r>
          </w:p>
        </w:tc>
      </w:tr>
      <w:tr>
        <w:trPr>
          <w:trHeight w:val="6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Защита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 0 </w:t>
            </w:r>
            <w:r>
              <w:rPr/>
              <w:t>0</w:t>
            </w:r>
            <w:r>
              <w:rPr>
                <w:lang w:val="en-US"/>
              </w:rPr>
              <w:t>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"Обеспечение безопасности человека и природной среды на территории сельского поселения Кривский 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 2 </w:t>
            </w:r>
            <w:r>
              <w:rPr/>
              <w:t>0</w:t>
            </w:r>
            <w:r>
              <w:rPr>
                <w:lang w:val="en-US"/>
              </w:rPr>
              <w:t>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 2 </w:t>
            </w:r>
            <w:r>
              <w:rPr/>
              <w:t>0</w:t>
            </w:r>
            <w:r>
              <w:rPr>
                <w:lang w:val="en-US"/>
              </w:rPr>
              <w:t>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переданных полномочий в части подготовки населения  сельского поселения  к защите от террористически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 2 </w:t>
            </w:r>
            <w:r>
              <w:rPr/>
              <w:t>0</w:t>
            </w:r>
            <w:r>
              <w:rPr>
                <w:lang w:val="en-US"/>
              </w:rPr>
              <w:t>1 204</w:t>
            </w: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 2 </w:t>
            </w:r>
            <w:r>
              <w:rPr/>
              <w:t>0</w:t>
            </w:r>
            <w:r>
              <w:rPr>
                <w:lang w:val="en-US"/>
              </w:rPr>
              <w:t>1 204</w:t>
            </w: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62 0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0 8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3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9 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8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 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8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8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 8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8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98 1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 1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 1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 1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 1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1 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61 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бюджетные инвестиции в объекты муниципальной собственности учреждений образования в рамках со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S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 33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S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 33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Кри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3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pacing w:val="-2"/>
                <w:lang w:eastAsia="en-US"/>
              </w:rPr>
            </w:pPr>
            <w:r>
              <w:rPr>
                <w:b/>
                <w:color w:val="333333"/>
                <w:lang w:val="en-US" w:eastAsia="en-US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pacing w:val="-2"/>
                <w:lang w:eastAsia="en-US"/>
              </w:rPr>
            </w:pPr>
            <w:r>
              <w:rPr>
                <w:b/>
                <w:bCs/>
                <w:color w:val="333333"/>
                <w:spacing w:val="-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4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 762,63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Кривский 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2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3 и 2024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ОССИЙСКОЙ ФЕДЕРАЦИИ НА 2022 ГОД И НА ПЛАНОВЫЙ ПЕРИОД 2023 И 2024 ГОДОВ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560"/>
        <w:gridCol w:w="1984"/>
        <w:gridCol w:w="1134"/>
        <w:gridCol w:w="1701"/>
        <w:gridCol w:w="1559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43 41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7 75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   Кри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43 41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7 75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44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3 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0 4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8 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8 71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Крив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Кри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</w:tr>
      <w:tr>
        <w:trPr>
          <w:trHeight w:val="10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  деятельности органов местного самоуправления сельского поселения  Кри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Кривский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/>
              <w:t>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8 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68 71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 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 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 2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99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Кривский сельсовет «Устойчивое развитие сельской территории сельского поселения Студе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Кри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/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Кривский</w:t>
            </w:r>
            <w:r>
              <w:rPr/>
              <w:t xml:space="preserve"> </w:t>
            </w: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</w:tr>
      <w:tr>
        <w:trPr>
          <w:trHeight w:val="6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Защита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 0 </w:t>
            </w:r>
            <w:r>
              <w:rPr/>
              <w:t>0</w:t>
            </w:r>
            <w:r>
              <w:rPr>
                <w:lang w:val="en-US"/>
              </w:rPr>
              <w:t>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"Обеспечение безопасности человека и природной среды на территории сельского поселения Кривский 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 2 </w:t>
            </w:r>
            <w:r>
              <w:rPr/>
              <w:t>0</w:t>
            </w:r>
            <w:r>
              <w:rPr>
                <w:lang w:val="en-US"/>
              </w:rPr>
              <w:t>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 2 </w:t>
            </w:r>
            <w:r>
              <w:rPr/>
              <w:t>0</w:t>
            </w:r>
            <w:r>
              <w:rPr>
                <w:lang w:val="en-US"/>
              </w:rPr>
              <w:t>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переданных полномочий в части подготовки населения  сельского поселения  к защите от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 2 </w:t>
            </w:r>
            <w:r>
              <w:rPr/>
              <w:t>0</w:t>
            </w:r>
            <w:r>
              <w:rPr>
                <w:lang w:val="en-US"/>
              </w:rPr>
              <w:t>1 204</w:t>
            </w: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 2 </w:t>
            </w:r>
            <w:r>
              <w:rPr/>
              <w:t>0</w:t>
            </w:r>
            <w:r>
              <w:rPr>
                <w:lang w:val="en-US"/>
              </w:rPr>
              <w:t>1 204</w:t>
            </w: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62 0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0 8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3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9 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</w:t>
            </w:r>
            <w:r>
              <w:rPr/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8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8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8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 8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8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64,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98 1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 1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Кривский </w:t>
            </w:r>
            <w:r>
              <w:rPr/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 1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 1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 1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1 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61 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бюджетные инвестиции в объекты муниципальной собственности учреждений образования в рамка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 33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1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 33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Кривский сельсовет «Устойчивое развитие сельской территории сельского поселения Кри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Кри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Крив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3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 Кривский 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ривский</w:t>
            </w:r>
            <w:r>
              <w:rPr/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 xml:space="preserve">Кривский 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ривский</w:t>
            </w:r>
            <w:r>
              <w:rPr/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pacing w:val="-2"/>
                <w:lang w:eastAsia="en-US"/>
              </w:rPr>
            </w:pPr>
            <w:r>
              <w:rPr>
                <w:b/>
                <w:color w:val="333333"/>
                <w:lang w:val="en-US" w:eastAsia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pacing w:val="-2"/>
                <w:lang w:eastAsia="en-US"/>
              </w:rPr>
            </w:pPr>
            <w:r>
              <w:rPr>
                <w:b/>
                <w:bCs/>
                <w:color w:val="333333"/>
                <w:spacing w:val="-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4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 762,63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Кри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2 год и на плановый период 2023 и 2024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КРИВ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709"/>
        <w:gridCol w:w="709"/>
        <w:gridCol w:w="992"/>
        <w:gridCol w:w="851"/>
        <w:gridCol w:w="708"/>
        <w:gridCol w:w="567"/>
        <w:gridCol w:w="1701"/>
        <w:gridCol w:w="1701"/>
        <w:gridCol w:w="1560"/>
      </w:tblGrid>
      <w:tr>
        <w:trPr>
          <w:trHeight w:val="62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Кри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 Кривский </w:t>
            </w:r>
            <w:r>
              <w:rPr>
                <w:b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29 71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78 5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81 989,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Кривский сельсовет»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7 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9 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76 92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рив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/>
              <w:t>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725 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364 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 92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 723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sz w:val="28"/>
              </w:rPr>
              <w:t xml:space="preserve"> (Р</w:t>
            </w:r>
            <w:r>
              <w:rPr/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 50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 7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 000,00</w:t>
            </w:r>
          </w:p>
        </w:tc>
      </w:tr>
      <w:tr>
        <w:trPr>
          <w:trHeight w:val="17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Кривский сельсовет»</w:t>
            </w:r>
            <w:r>
              <w:rPr>
                <w:sz w:val="28"/>
              </w:rPr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Кривский сельсов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человека и природной среды на территории сельского поселения Кри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Защита  населения и территории от чрезвычайных ситуаций природного и техногенного характера, пожарная безопасность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в части подготовки населения сельского поселения Кривский сельсовет к защите от террористически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Кри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2 86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3 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9 864,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апитальный ремонт , 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2 05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8 8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 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 864,97</w:t>
            </w:r>
          </w:p>
        </w:tc>
      </w:tr>
      <w:tr>
        <w:trPr>
          <w:trHeight w:val="1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38 81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 3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 864,97</w:t>
            </w:r>
          </w:p>
        </w:tc>
      </w:tr>
      <w:tr>
        <w:trPr>
          <w:trHeight w:val="1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>
          <w:trHeight w:val="12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 xml:space="preserve">Кривский 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 518 1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5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5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Студенский</w:t>
            </w:r>
            <w:r>
              <w:rPr/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8 1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45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5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61 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45 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7 33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Крив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Кривс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29 71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8 5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1 989,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79 2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4 162,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 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>Кривск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9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 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43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 762,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43 41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57 75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56 152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8" w:before="70" w:after="0"/>
        <w:ind w:left="6312" w:right="154" w:firstLine="2823"/>
        <w:jc w:val="right"/>
        <w:rPr/>
      </w:pPr>
      <w:r>
        <w:rPr>
          <w:sz w:val="17"/>
          <w:szCs w:val="17"/>
        </w:rPr>
        <w:t>Приложение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№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7 к бюджету сельского поселения Кривский сельсовет Усманского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муниципального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района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Липецкой</w:t>
      </w:r>
      <w:r>
        <w:rPr>
          <w:spacing w:val="-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области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5"/>
        <w:ind w:right="155" w:hanging="0"/>
        <w:jc w:val="right"/>
        <w:rPr/>
      </w:pPr>
      <w:r>
        <w:rPr>
          <w:sz w:val="17"/>
          <w:szCs w:val="17"/>
        </w:rPr>
        <w:t>Российской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Федерации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на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2022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год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и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на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плановый</w:t>
      </w:r>
      <w:r>
        <w:rPr>
          <w:spacing w:val="-2"/>
          <w:sz w:val="17"/>
          <w:szCs w:val="17"/>
        </w:rPr>
        <w:t xml:space="preserve"> период</w:t>
      </w:r>
    </w:p>
    <w:p>
      <w:pPr>
        <w:pStyle w:val="Normal"/>
        <w:widowControl w:val="false"/>
        <w:kinsoku w:val="false"/>
        <w:overflowPunct w:val="false"/>
        <w:autoSpaceDE w:val="false"/>
        <w:spacing w:before="26" w:after="0"/>
        <w:ind w:right="154" w:hanging="0"/>
        <w:jc w:val="right"/>
        <w:rPr/>
      </w:pPr>
      <w:r>
        <w:rPr>
          <w:sz w:val="17"/>
          <w:szCs w:val="17"/>
        </w:rPr>
        <w:t>2023и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2024</w:t>
      </w:r>
      <w:r>
        <w:rPr>
          <w:spacing w:val="3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годов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4"/>
        <w:ind w:left="267" w:right="275" w:hanging="0"/>
        <w:jc w:val="center"/>
        <w:rPr/>
      </w:pPr>
      <w:r>
        <w:rPr>
          <w:b/>
          <w:bCs/>
        </w:rPr>
        <w:t>ИНЫ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МЕЖБЮДЖЕТНЫ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ТРАНСФЕРТЫ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БЮДЖЕТА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СЕЛЬСКОГ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ПОСЕЛЕНИЯ В БЮДЖЕТ МУНИЦИПАЛЬНОГО РАЙОНА НА ОСУЩЕСТВЛЕНИЕ ЧАСТИ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4"/>
        <w:ind w:left="264" w:right="275" w:hanging="0"/>
        <w:jc w:val="center"/>
        <w:rPr/>
      </w:pPr>
      <w:r>
        <w:rPr>
          <w:b/>
          <w:bCs/>
        </w:rPr>
        <w:t>ПОЛНОМОЧИЙ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ЕШЕНИЮ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ОПРОСОВ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МЕСТ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ЗНАЧЕНИЯ </w:t>
      </w:r>
      <w:r>
        <w:rPr>
          <w:b/>
          <w:bCs/>
          <w:spacing w:val="-10"/>
        </w:rPr>
        <w:t>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4" w:before="26" w:after="0"/>
        <w:ind w:left="267" w:right="270" w:hanging="0"/>
        <w:jc w:val="center"/>
        <w:rPr/>
      </w:pPr>
      <w:r>
        <w:rPr>
          <w:b/>
          <w:bCs/>
        </w:rPr>
        <w:t>СООТВЕТСТВИ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КЛЮЧЕННЫМ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ОГЛАШЕНИЯМИ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022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ГОД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А ПЛАНОВЫЙ ПЕРИОД 2023 и 2024 ГОДОВ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40"/>
        <w:ind w:right="169" w:hanging="0"/>
        <w:jc w:val="right"/>
        <w:rPr/>
      </w:pPr>
      <w:r>
        <w:rPr/>
        <w:t>рублей</w:t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1667"/>
        <w:gridCol w:w="2282"/>
        <w:gridCol w:w="1778"/>
      </w:tblGrid>
      <w:tr>
        <w:trPr>
          <w:trHeight w:val="1875" w:hRule="atLeast"/>
        </w:trPr>
        <w:tc>
          <w:tcPr>
            <w:tcW w:w="4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9" w:after="0"/>
              <w:ind w:left="807" w:hanging="0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2"/>
              </w:rPr>
              <w:t>полномочий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9" w:after="0"/>
              <w:ind w:left="409" w:hanging="0"/>
              <w:rPr/>
            </w:pPr>
            <w:r>
              <w:rPr>
                <w:b/>
                <w:bCs/>
              </w:rPr>
              <w:t>2022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5"/>
              </w:rPr>
              <w:t>год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9" w:after="0"/>
              <w:ind w:left="715" w:hanging="0"/>
              <w:rPr/>
            </w:pPr>
            <w:r>
              <w:rPr>
                <w:b/>
                <w:bCs/>
              </w:rPr>
              <w:t>2023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5"/>
              </w:rPr>
              <w:t>год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99" w:after="0"/>
              <w:ind w:left="464" w:hanging="0"/>
              <w:rPr/>
            </w:pPr>
            <w:r>
              <w:rPr>
                <w:b/>
                <w:bCs/>
              </w:rPr>
              <w:t>2024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5"/>
              </w:rPr>
              <w:t>год</w:t>
            </w:r>
          </w:p>
        </w:tc>
      </w:tr>
      <w:tr>
        <w:trPr>
          <w:trHeight w:val="382" w:hRule="atLeast"/>
        </w:trPr>
        <w:tc>
          <w:tcPr>
            <w:tcW w:w="4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87" w:after="0"/>
              <w:ind w:left="3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87" w:after="0"/>
              <w:ind w:right="68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8.800,00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87" w:after="0"/>
              <w:ind w:right="69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000,00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 w:before="87" w:after="0"/>
              <w:ind w:right="70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00" w:before="24" w:after="0"/>
              <w:ind w:left="35" w:hanging="0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части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контроля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 xml:space="preserve">исполнением </w:t>
            </w:r>
            <w:r>
              <w:rPr>
                <w:b/>
                <w:bCs/>
                <w:spacing w:val="-2"/>
              </w:rPr>
              <w:t>бюджетов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pacing w:val="-2"/>
                <w:sz w:val="33"/>
                <w:szCs w:val="33"/>
              </w:rPr>
            </w:pPr>
            <w:r>
              <w:rPr>
                <w:b/>
                <w:bCs/>
                <w:spacing w:val="-2"/>
                <w:sz w:val="33"/>
                <w:szCs w:val="3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right="6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2.800,00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pacing w:val="-2"/>
                <w:sz w:val="33"/>
                <w:szCs w:val="33"/>
              </w:rPr>
            </w:pPr>
            <w:r>
              <w:rPr>
                <w:spacing w:val="-2"/>
                <w:sz w:val="33"/>
                <w:szCs w:val="3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right="69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pacing w:val="-4"/>
                <w:sz w:val="33"/>
                <w:szCs w:val="33"/>
              </w:rPr>
            </w:pPr>
            <w:r>
              <w:rPr>
                <w:spacing w:val="-4"/>
                <w:sz w:val="33"/>
                <w:szCs w:val="3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right="7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00" w:before="24" w:after="0"/>
              <w:ind w:left="35" w:right="123" w:hanging="0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части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внешнего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 xml:space="preserve">финансового </w:t>
            </w:r>
            <w:r>
              <w:rPr>
                <w:b/>
                <w:bCs/>
                <w:spacing w:val="-2"/>
              </w:rPr>
              <w:t>контроля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pacing w:val="-2"/>
                <w:sz w:val="33"/>
                <w:szCs w:val="33"/>
              </w:rPr>
            </w:pPr>
            <w:r>
              <w:rPr>
                <w:b/>
                <w:bCs/>
                <w:spacing w:val="-2"/>
                <w:sz w:val="33"/>
                <w:szCs w:val="3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right="6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3.000,00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pacing w:val="-2"/>
                <w:sz w:val="33"/>
                <w:szCs w:val="33"/>
              </w:rPr>
            </w:pPr>
            <w:r>
              <w:rPr>
                <w:spacing w:val="-2"/>
                <w:sz w:val="33"/>
                <w:szCs w:val="3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right="69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pacing w:val="-4"/>
                <w:sz w:val="33"/>
                <w:szCs w:val="33"/>
              </w:rPr>
            </w:pPr>
            <w:r>
              <w:rPr>
                <w:spacing w:val="-4"/>
                <w:sz w:val="33"/>
                <w:szCs w:val="3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right="7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4"/>
              <w:ind w:left="35" w:hanging="0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части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содержани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специалист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5"/>
              </w:rPr>
              <w:t>п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6" w:after="0"/>
              <w:ind w:left="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акупкам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right="6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000,00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right="6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3.000,00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5"/>
              <w:ind w:right="7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0:00Z</dcterms:created>
  <dc:creator>Customer</dc:creator>
  <dc:description/>
  <cp:keywords/>
  <dc:language>en-US</dc:language>
  <cp:lastModifiedBy>Admin</cp:lastModifiedBy>
  <cp:lastPrinted>2022-02-25T15:05:00Z</cp:lastPrinted>
  <dcterms:modified xsi:type="dcterms:W3CDTF">2022-02-25T12:22:00Z</dcterms:modified>
  <cp:revision>3</cp:revision>
  <dc:subject/>
  <dc:title>СОВЕТ ДЕПУТАТОВ СЕЛЬСКОГО ПОСЕЛЕНИЯ</dc:title>
</cp:coreProperties>
</file>